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Championnat des AS 3&amp;4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Saison 2018 – 2019</w:t>
      </w:r>
    </w:p>
    <w:p>
      <w:pPr>
        <w:pStyle w:val="Subtitle"/>
        <w:spacing w:lineRule="auto" w:line="360"/>
        <w:rPr/>
      </w:pPr>
      <w:r>
        <w:rPr/>
        <w:t>Résultats Matchs Retour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872"/>
        <w:gridCol w:w="586"/>
        <w:gridCol w:w="2858"/>
        <w:gridCol w:w="586"/>
        <w:gridCol w:w="2911"/>
        <w:gridCol w:w="586"/>
        <w:gridCol w:w="3484"/>
      </w:tblGrid>
      <w:tr>
        <w:trPr>
          <w:trHeight w:val="73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le A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le B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le C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le D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/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YEN 2 – EBS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27 –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MN 1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/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UBP – NOYEN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MN 2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/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SUZE 1 – NOYEN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–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LONNES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/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FERTE – FRESNA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–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SUZE 2   Exempt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/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EBMN 1 – NOYEN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–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SS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/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MN 2 – UB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20 –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YEN 3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/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LONNES – LA SUZE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–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YEN 1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/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SUZE 2  – LA FER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–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ESNAY   Exempt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1/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BSS – EBMN 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– 2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YEN 2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1/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YEN 3 – EBMN 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– 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BP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1/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NOYEN 1 – ALLONNE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– 2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SUZE 1   Exemp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1/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FRESNAY – LA SUZE 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– 6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FERTE   Exem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2:00Z</dcterms:created>
  <dc:creator>Daniel</dc:creator>
  <dc:description/>
  <dc:language>en-US</dc:language>
  <cp:lastModifiedBy>Daniel</cp:lastModifiedBy>
  <dcterms:modified xsi:type="dcterms:W3CDTF">2019-01-13T08:20:00Z</dcterms:modified>
  <cp:revision>4</cp:revision>
  <dc:subject/>
  <dc:title/>
</cp:coreProperties>
</file>